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ns for future enhancements of The RaLin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ll the Dialog boxes and Pick Lists support a mouse, I am thin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the support to the reader, for the commands i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orking on a companion program, that will take a special list,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aLin Reader, while in 'REQUEST' mode, and create 'File Requ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to use with a mailer. This will allow you to cre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messages when using The RaLin Reader to view a BBS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llow the user to toggle between 25 and 43 line mode. A startup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configured in RRCONFIG, but may be toggled in the rea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program will not allow you to set up a startup of 43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mode if your monitor will not support it, likewise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toggle a video mode change in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You will be able to call the configuration program RRCONFIG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der, for on the spot changes. If you change any setting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er will automatically re-read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ir List: Will be adding command functions to the directory Pick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you to Copy, Move, Delete files displayed.  "Possibly" will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to view the contents of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ometime soon, I will be setting up the reader with code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to enter a registration number, to activate any inactiv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nable additional features. Then you may obtain a Shareware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your Registration code, and have the REGISTERED copy right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having to obtain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. whatsup.doc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